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9251315" cy="6391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евой раз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 реализации 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сновные  принци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.4.Взаимосвязь  с  образовательными област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ланируемые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Характеристика возрастных и индивидуальных особенностей детей от 6 до 7лет по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, способы, методы и средства реализации  Рабоч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Учебны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Взаимодействие с семь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спис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етодическое обеспечение.</w:t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Оборудование и материалы.</w:t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Приложения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матический план непрерывной образовательной деятельности кружка «Волшебники»</w:t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евой раздел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  ФГОС  дошкольного воспитания о признании самоценности дошкольного периода детства на первый план выдвигается развивающая функция образования, обеспечивающая становление личности ребенка и раскрывающая его индивидуальны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формированность графических навыков и умений мешает ребе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детей дошкольников является методика изображения предметов тонкими линиями. Линия несет вполне конкретную художественную нагрузку и должна быть нарисована достаточно профессионально, что не удается детям в силу их возрастных особенностей. Предметы получаются не узнаваемыми, далекими от реа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ж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раннего возраста дети пытаются отразить свои впечатления об окружающем мире в своём изобразительном творчестве. Иногда им не нужны краски, кисточки и карандаши. Они рисуют пальчиками, ладошками на запотевшем стекле, палочкой на песке, иногда маминой помадой или зубной пастой на стекле; водой, разлитой на столе. А со временем изыскивают новые приёмы отражения окружающей действительности в собственном художественном творчестве. Поэтому эту работу можно сделать целенаправленной и познакомить детей с имеющими место в изобразительном искусстве нетрадиционными техникам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ружке  по изобразительной деятельности «Волшебники» дети занимаются нетрадиционным рисованием. Каждый из видов изобразительной деятельности имеет свои возможности и средства для изображения предметов и явлений, в совокупности давая возможность отображать действительность многообразно и разносторонне. Нетрадиционное рисование – искусство изображать, не основываясь на традици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 кружка   «Волшебники »  ориентирована  на формирование у детей старшего дошкольного возраста  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 изобразительному искусству с помощью   нетрадиционных методов работы, позволяющее развивать эстетические чувств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Лыкова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ый  труд  в  детском  са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мелые  ручки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ого воспитания, обучения и развития детей 2-7 лет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А. Лыковой </w:t>
      </w:r>
      <w:r>
        <w:rPr>
          <w:rFonts w:cs="Times New Roman" w:ascii="Times New Roman" w:hAnsi="Times New Roman"/>
          <w:sz w:val="28"/>
          <w:szCs w:val="28"/>
        </w:rPr>
        <w:t>«Цветные  ладо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включает в себя 5 разделов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 – прикладное искусство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и график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тематическое рисование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и бросовым материа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Работа с бумагой,  картоном и тка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ь и задачи  реализации 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ть положительное отношение к изобразительному искусству с помощью   нетрадиционных методов работы, позволяющее развивать эстетические чувств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у детей эмоционально-ценностного эстетического отношения к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эмоционально-чувственную сферу ребенка и его художественно-образное мышление как основу развития, творческ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мелкую моторику; художественные способности; техни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бережное отношение к предметам рукотворн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эти задачи, имеющие первостепенное значение, дополняются с учетом </w:t>
      </w:r>
      <w:r>
        <w:rPr>
          <w:rFonts w:cs="Times New Roman" w:ascii="Times New Roman" w:hAnsi="Times New Roman"/>
          <w:b/>
          <w:sz w:val="28"/>
          <w:szCs w:val="28"/>
        </w:rPr>
        <w:t>конкретных 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    детей    с   различными    нетрадиционными   техниками   изобразительной деятельности, многообразием    художественных материал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умения и навыки, необходимые для создания творческих работ приемами нетрадиционной техники рисования и способами изображения с использованием различных материалов.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развития потенциальных творческих способностей, заложенных в ребенке, интереса к собственным открытиям через поисковую деятель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воображение детей, поддерживая проявления их фантазии, смелости в изложении собственных   замыс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ть у детей желание экспериментировать, используя в своей работе техники нетрадиционного рис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изобразительным искусством разных видов (живописью, графикой, скульптурой, дизайном) и жанров, способствовать формированию навыков понимать выразительные средства искус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пособности 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, развивать художественный вку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мира, природы, художественного творчества взрослых 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 при восприятии картинок, иллюстрац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требность в самоутвержд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доброжелательную атмосферу, располагающую к дружескому общению, обмену знаниями, общению со сверстниками, работа в коллектив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деятельности, формировать навыки сотрудн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Основные  принципы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ыстраивается с учетом следующих принц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развивающего характера художествен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риродосообразности: постановка  задач художественно-творческого развития детей с учётом возрастных особенностей и индивидуальных спосо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инцип интереса: построение и корректировка программы с опорой на интересы отдельных детей и детского сообщества (групп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эстетизации предметно-развивающей среды и быта в це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культурного обогащения содержания изобразительной деятельности, в соответствии с особенностями познавательного развития детей разных возрастов;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взаимосвязи продуктивной деятельности с другими видами детской активности;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интеграции различных видов изобразительного искусства и художественной деятельности;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эстетического ориентира на общечеловеческие ценности (воспитание человека думающего, чувствующего, созидающего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обогащения сенсорно-чувственн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организации тематического пространства (информационного поля) - основы для развития образных представлений;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взаимосвязи обобщённых представлений и обобщённых способов действий, направленных на создание выразительного художественного образа;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естественной радости (радости эстетического восприятия, чувствования и деяния, сохранение непосредственности эстетических реакций, эмоциональной открытости).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1.4.Взаимосвязь  с  образовательными област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строится на принципе интеграции образовательных областей в соответствии с возрастными возможностями и особенностями воспитанников, носит инновационный характер, так как в системе работы используются нетрадиционные методы и способы развития творчеств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Социально — коммуникативное разви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 по поводу процесса и результатов продуктивной деятельности; воспитание ценностного отношения к собственному труду, труду других людей и его результатам; формирование патриотических чувств; формирование основ безопасности собственной жизнедеятельности в различных видах проду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Познавательное разви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 формирование целостной картины мира; расширение кругозора в сфере изобразительного искусства, творчества; формирование элементарных математических представлений: занятия по изодеятельности способствуют усвоению знаний о цвете, величине, форме, количестве предметов и их пространственном расположении</w:t>
      </w:r>
      <w:r>
        <w:rPr>
          <w:rFonts w:cs="Times New Roman" w:ascii="Times New Roman" w:hAnsi="Times New Roman"/>
          <w:color w:val="333333"/>
          <w:sz w:val="28"/>
          <w:szCs w:val="28"/>
        </w:rPr>
        <w:t>; р</w:t>
      </w:r>
      <w:r>
        <w:rPr>
          <w:rFonts w:cs="Times New Roman" w:ascii="Times New Roman" w:hAnsi="Times New Roman"/>
          <w:color w:val="000000"/>
          <w:sz w:val="28"/>
          <w:szCs w:val="28"/>
        </w:rPr>
        <w:t>асширение кругозора в процессе рассматривания картин, различных наблюдений, экскурсий; знакомство со строением предметов,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воспитанниками нормами речи, использование для обогащения словарного запаса художественных произведений и художественного слова: потешек, загадок; развитие связной и  монологической речи при описании репродукций картин художников, собственных работ и работ своих товарищей;развитие  коммуникативной функции речи: .на занятиях используется прием комментированного рисования; в процессе обыгрывания сюжета и самого рисования ведется непрерывный разговор с детьми, дети друг с другом в ходе рисования обсуждают свою работу; выполняя практические действия, дети способны усвоить много новых слов и выражений активного и пассивного словаря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удожественно — эстетическ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зыкальных произведений для обогащения содержания области деятельности, развитие детского творчества, приобщение к различным видам искусства, развитие художественного восприятия и эстетического вку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впечатлениям просмотренных сказок, постановок; рисование пригласительных билетов, использование рисунков в оформлении к праздникам, развлечениям; музыкотерапия– прослушивание звуков окружающего мира; музыкальных сказок и импровизаций на различные темы; рисование по передаче восприятия музыкальных произведений;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оформление для создания настроения и лучшего понимания образа, выражения собственных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ическое развит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воспитание культурно-гигиенических навыков, формирование начальных представлений о здоровом образе жизни; использование здоровьесберегающего принципа. Для реализации данного принципа предлагается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позу как выразительную характеристику положения тела в пространстве посредством игровых упражнений; предупреждать нарушение осанки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рационального дыхания (необходимые при обучении рисованию воздушными фломастерами) с помощью дыхательных упражнени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физминутки, пальчиковую гимнастику, упражнения для координации глаз и развития мелкой      моторики рук, для  концентрации внимания и усидчивости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Планиру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уровня художественно – эстетического развития детей средствами изобразительной деятельности  проводится по сравнительным результатам   диагностики  два раза в год: в сентябре и м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ельное повышение уровня развития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ивная новизна, оригинальность и вариантность, как способов решений творческой задачи, так и результат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ервых представлений о средствах художественной выразительности в различных материалах и тех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е адекватных выразительно-изобразительных средств для создания художественного об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ая динамика малого опыта, склонность к экспериментированию с художественными материалами с целью «открытия» их свойств и способов создания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осознание ребенком сво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«почерк» детск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сть при выборе темы, сюжета, композиции, художествен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интерпретации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обогащение художеств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определенными знаниями, умениями, навыками в процессе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 личныхкачеств: инициативности, самостоятельности, любознательности, наблюдательности, воображения, фантазии, образного мышления, склонности к экспериментированию, способности к принятию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 коммуникативных навыков в процессе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ДУКТА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 – передана точно, части предмета расположены, верно, пропорции соблюдаются, чётко передано движ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 – есть незначительные искажения, движения передано неопределённ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 – искажения значительные, форма не удалась, части предмета расположены неверно, пропорции переданы неверно, изображение статическ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зиц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</w:t>
      </w:r>
      <w:r>
        <w:rPr>
          <w:rFonts w:cs="Times New Roman" w:ascii="Times New Roman" w:hAnsi="Times New Roman"/>
          <w:sz w:val="28"/>
          <w:szCs w:val="28"/>
        </w:rPr>
        <w:t>балла – расположение по всему листу, соблюдается пропорциональность в изображении разн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 </w:t>
      </w:r>
      <w:r>
        <w:rPr>
          <w:rFonts w:cs="Times New Roman" w:ascii="Times New Roman" w:hAnsi="Times New Roman"/>
          <w:sz w:val="28"/>
          <w:szCs w:val="28"/>
        </w:rPr>
        <w:t>на полосе листа; в соотношении по величине есть незначительные иска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 </w:t>
      </w:r>
      <w:r>
        <w:rPr>
          <w:rFonts w:cs="Times New Roman" w:ascii="Times New Roman" w:hAnsi="Times New Roman"/>
          <w:sz w:val="28"/>
          <w:szCs w:val="28"/>
        </w:rPr>
        <w:t>композиция не продумана, носит случайный характер; пропорциональность предметов передана невер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 – </w:t>
      </w:r>
      <w:r>
        <w:rPr>
          <w:rFonts w:cs="Times New Roman" w:ascii="Times New Roman" w:hAnsi="Times New Roman"/>
          <w:sz w:val="28"/>
          <w:szCs w:val="28"/>
        </w:rPr>
        <w:t>передан реальный цвет предмета, цветовая гамма разнообраз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 - </w:t>
      </w:r>
      <w:r>
        <w:rPr>
          <w:rFonts w:cs="Times New Roman" w:ascii="Times New Roman" w:hAnsi="Times New Roman"/>
          <w:sz w:val="28"/>
          <w:szCs w:val="28"/>
        </w:rPr>
        <w:t>есть отступления от реальной окраски, преобладание нескольких цветов и оттенков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> цвет передан неверно, безразличие к цвету, изображение выполнено в одном цве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ссоциативное восприятие пятн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 – самостоятельно перерабатывает пятно, линию в реальные и фантастические образ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 –</w:t>
      </w:r>
      <w:r>
        <w:rPr>
          <w:rFonts w:cs="Times New Roman" w:ascii="Times New Roman" w:hAnsi="Times New Roman"/>
          <w:sz w:val="28"/>
          <w:szCs w:val="28"/>
        </w:rPr>
        <w:t> справляется при помощи взрослого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> не видит образов в пятне и линиях.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ПРОЦЕССА  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образ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легко усваивает новые техники, владеет навыками действия изобразительными материалами;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алла – испытывает затруднения при действиях с изобразительными материалами;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рисует однотипно, материал использует неосознанно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ц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адекватно реагирует на замечания взрослого и критично оценивает свою работу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2 балла – эмоционально реагирует на оценку взрослого, неадекватен при самооценке (завышена, занижена), заинтересован процессом деятельност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балл – безразличен к оценке взрослого, самооценка отсутствует; заинтересован (равнодушен) продуктом собственн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самосто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, творчества: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выполняет задания самостоятельно, в случае необходимости обращается с вопросами, самостоятельность замысла, оригинальность изображения;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алла – требуется незначительная помощь, с вопросами обращается редко, оригинальность изображения, стремление к наиболее полному раскрытию замысла; </w:t>
      </w:r>
    </w:p>
    <w:p>
      <w:pPr>
        <w:pStyle w:val="Normal"/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необходима поддержка и стимуляция деятельности со стороны взрослого, сам с вопросами к взрослому не обращается, не инициативен, не стремится к полному раскрытию замыс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ровн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 – 8 – низкий уровень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9 - 16 – средний уровень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7 – 21 – высокий уро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Характеристика возрастных и индивиду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детей 6-7  лет по изобраз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возрасте у дошкольников продолжает развиваться образное мышление; развиваются и совершенствуются навыки обобщения и рассуждения, что является основой словесно-логического мышления, но они в значительной степени ограничиваются наглядными признаками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 этом возрасте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ятие у старших дошкольников характеризуется анализом сложных форм объектов, развиваются причинное мышление, воображение, образ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й возраст у дошкольников — это возраст наиболее активного рисования. Рисунки могут быть самыми разными по содержанию: это и жизненные впечатления детей, и воображаемые ситуации, и иллюстрации к фильмам и книгам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; воспринимают величину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ки приобретают сюжетный характер, образы из окружающей жизни и литературных произведений, передаваемые в изобразительной деятельности, становятся сложнее, изображения приобретают более детализированный характер, обогащается их цветовая гам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е явными становятся различия между рисунками мальчиков и девочек. Мальчики охотно изображают технику, космос, военные действия,а девочки — женские образы и бытовые сюжеты (мама и дочка, комн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ображение человека становится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авильном педагогическом подходе у дошкольников формируются художественно - творческие способности в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Формы, способы, методы и средства реализации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ображения и фантазии;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лкой моторики рук и тактильного восприятия;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транственной ориентировки на листе бумаги, глазомера и зрительного восприятия;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имания и усидчивости;                                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образительных навыков и умений,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ательности, эстетического восприятия, эмоциональной отзывчивости;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чи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детьми строится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простого к сложному;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го подхода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творческой инициативы. 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кружковых занятий всячески поддерживается детск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ициа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площении замысла и выборе необходимых для этого средств. Проявление инициативы способствует внутреннему раскрепощению детей, уверенности в себе, пониманию своей значимости, заинтересованности, желанию и в дальнейшем проявлять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ти дошкольного возраста чувствительны к неблаго</w:t>
      </w:r>
      <w:r>
        <w:rPr>
          <w:rFonts w:cs="Times New Roman" w:ascii="Times New Roman" w:hAnsi="Times New Roman"/>
          <w:sz w:val="28"/>
          <w:szCs w:val="28"/>
        </w:rPr>
        <w:t xml:space="preserve">приятным воздействиям, что проявляется в быстрой утомляемости и малой устойчивости внимания. Это объясняется незавершенностью развития центральной нервной системы, опорно-двигательного аппар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отборе методов, форм и приемов следует учитывать такие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, радостная от процесса познания атмосф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лич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методы, учитывающие потреб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организация обучения, способствующая двигательной активности дет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ие способности воспитателя, способствующие превращению детей в действующих лиц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каждый ребенок чувствовал себя на занятиях комфортно, знал, что его здесь любят, поддержат. </w:t>
      </w:r>
    </w:p>
    <w:p>
      <w:pPr>
        <w:pStyle w:val="BodyTextIndent2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реализации Рабочей программы кружка по изобразительной деятельности «Волшебники» используются  </w:t>
      </w:r>
      <w:r>
        <w:rPr>
          <w:b/>
          <w:i/>
          <w:iCs/>
          <w:color w:val="000000"/>
          <w:sz w:val="28"/>
          <w:szCs w:val="28"/>
        </w:rPr>
        <w:t>разнообразные  приёмы  и  метод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бор осуществляется  с  учётом возрастных, психофизических возможностей детей:    </w:t>
      </w:r>
    </w:p>
    <w:p>
      <w:pPr>
        <w:pStyle w:val="BodyTextIndent2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ые (беседа, объяснение, познавательный рассказ, художественное слово, педагогическая драматизация, объяснение, пояснение, педоценка);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(картины, схемы, образцы, рисунки);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аблюдения (наблюдения, рассматривание, показ образца, показ способов выполнения и др.);            - игровые (дидактические, развивающие, подвижные);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проблемного обучения (самостоятельный поиск решения на поставленное задание);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(упражнения, эксперименты и др.)</w:t>
        <w:tab/>
        <w:tab/>
      </w:r>
      <w:r>
        <w:rPr>
          <w:rFonts w:cs="Times New Roman" w:ascii="Times New Roman" w:hAnsi="Times New Roman"/>
          <w:b/>
          <w:bCs/>
          <w:color w:val="454545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бщих методов, во время занятий в кружке использую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оды эстетического воспита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обуждения ярких  эстетических  эмоций  и  переживаний  с  целью овладения даром сопереживания;  - метод  побуждения  к  сопереживанию,  эмоциональной  отзывчивости  на  прекрасное в окружающем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эстетического убеждения (Форма, колорит, линия, масса   и   пространство,  фактура  должны   убеждать  собою   непосредственно,  должны   быть самоценны, как чистый эстетический факт);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сенсорного насыщения (без сенсорной основы немыслимо приобщение детей к художественной культуре);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эстетического выбора («убеждения красотой»), направленный на формирование эстетического вкуса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разнообразной художественной практики;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сотворчества (с педагогом, сверстниками);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етривиальных (необыденных) творческих ситуаций, пробуждающих интерес к 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эвристических и поисковых ситуаци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етоды используются в комплексе и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воляют  развивать  специальные  умения  и  навыки,  подготавливающие   руку   ребенка   к письму;                                                                                                                                                                   - дают  возможность  почувствовать  многоцветное  изображение   предметов,   что  влияет     на полноту восприятия окружающего мира;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ют   эмоционально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е отношение к самому   процессу   рисования;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более эффективному развитию воображения, восприятия и, как следствие, познавательных способносте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многом результат работы ребёнка зависит от его заинтересованности, поэтому на  занятии  важно  активизировать  внимание  дошкольника, побудить его к деятельности при помощи дополнительных стимулов. </w:t>
        <w:tab/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акими стимулами могут бы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, которая является основным видом деятельности детей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юрпризный  момент  </w:t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юбимый  герой  сказки  или  мультфильма  приходит  в  гости  и приглашает ребенка отправиться в путешествие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ьба   о   помощи,   ведь   дети   никогда  не  откажутся   помочь  слабому,  им   важно почувствовать себя значимым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и т. д.</w:t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ей  Программе   кружка планиру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ятия по изодеятельности с использованием различных  нетрадиционных техник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иск печатками из овощей и поролона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чок жесткой кистью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ластиком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овые мелки и акварель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ечатки листьев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пальчиками и ладошками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ксограф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топ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по трафарету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тиск смятой бумагой; 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ограф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рыз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ждый из этих прием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различных приемов способствуе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кружке  проводится   групповая  и   индивидуальная   работа  с  детьми. </w:t>
      </w:r>
      <w:r>
        <w:rPr>
          <w:rFonts w:cs="Times New Roman" w:ascii="Times New Roman" w:hAnsi="Times New Roman"/>
          <w:sz w:val="28"/>
          <w:szCs w:val="28"/>
        </w:rPr>
        <w:t xml:space="preserve"> Регулярные занятия  улучшают память, умственные способности, устраняют эмоциональное напряжение ребенка. Дошкольники знакомятся с разными видами ручного труда и рисования, которые имеют большое значение для гармоничного развития ребенка; они пробуждают фантазию, активизируют наблюдательность, внимание и воображение; воспитывают волю; развивают ручные умения, чувство формы, глазомер и цветоощущение. Работа над композициями способствует воспитанию художественного вкуса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задач программы учитываются возрастные особенности детей. Во время занятия педагог проводит физ. минутки, пальчиковую гимнастику, использует игровые, сюрпризные и занимательные моменты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техники и содержания занятий с детьми определяется временем года, сезонными изменениями в природе и связанными с ними различными событиями и праздниками. Каждое время года приносит детям новые впечатления, предоставляет новые возможности, новые виды материалов. На занятиях у детей закрепляются: раннее изученный материал, расширяются представления об окружающем мире, вырабатывается познавательный интерес, совершенствуется экспериментальная деятельность, раскрываются тайны художественного и рукотвор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ми работы </w:t>
      </w:r>
      <w:r>
        <w:rPr>
          <w:rFonts w:cs="Times New Roman" w:ascii="Times New Roman" w:hAnsi="Times New Roman"/>
          <w:sz w:val="28"/>
          <w:szCs w:val="28"/>
        </w:rPr>
        <w:t xml:space="preserve">кружка станет участие детских работ в выставках, в оформлении к праздникам и утренникам в  детском саду, участие детей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йонных  конкурсах  детского 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 о результатах    работы  кружка  предоставляется  на выставках творческих работ в группе и в ДОУ, на тематических развлечениях, в оформлении предметно — окружающей среды, на родительских собраниях, в публикациях информации на сайте ДОУ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5. Учебный план реализации  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Волшебники» в условиях дополнительного образования детей в ДОУ рассчитана    на  1 год.  Состав  кружка формируется с учетом желания детей и  желаний родителей. Наполняемость группы на занятия-15 человек. Занятия проводятся с группой детей 2 раза в неделю (во 2-й половине дня). Продолжительность занятий 30 минут. В октябре и мае проводится диагностика умений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51"/>
        <w:gridCol w:w="1151"/>
        <w:gridCol w:w="1151"/>
        <w:gridCol w:w="1973"/>
        <w:gridCol w:w="2129"/>
      </w:tblGrid>
      <w:tr>
        <w:trPr>
          <w:trHeight w:val="12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меся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й, 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спитанников</w:t>
            </w:r>
          </w:p>
        </w:tc>
      </w:tr>
      <w:tr>
        <w:trPr>
          <w:trHeight w:val="7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Взаимодействие с семье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кружка построена таким образом, чтобы привлечь родителей к активному участию в творчестве их детей.   Родители интересуются работами детей, поощряют желание ребенка фантазировать и передавать свои фантазии на бумаге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2017-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ен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мелкой моторики рук детей дошкольного возраст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сульт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к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ль нетрадиционного рисования в развитии детей старшего дошкольного возраст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ступление на родительском  собрании в старшей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о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часто рисует ваш малыш? 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нкет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рабочего места ребенка в домашних условиях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сульт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Янв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юбящим родителям о рисовании с детьм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нформация на стен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евр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суем нетрадиционными материалам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стер-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суйте вместе с детьм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пка-передвиж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пр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еты родителям по развитию творческих способностей детей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мя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ши фантази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ставка рисунков, выполненных в нетрадиционных техниках, изготовленных дома совместно с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Расписание занятий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еятельность кружка проводится в соответствии с  объемом учебной нагрузки  детей 6-7 лет и  с учетом Сан Пин 2.4.1.30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40-16.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етодическое обеспечение 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И.А. Лыкова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ый  труд  в  детском  са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мелые  ручки 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ого воспитания, обучения и развития детей 2-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И.А. Лыковой </w:t>
      </w:r>
      <w:r>
        <w:rPr>
          <w:rFonts w:cs="Times New Roman" w:ascii="Times New Roman" w:hAnsi="Times New Roman"/>
          <w:sz w:val="28"/>
          <w:szCs w:val="28"/>
        </w:rPr>
        <w:t>«Цветные  ладо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Оборудование и материалы  для ри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используются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адицион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варельные краски, гуашь, кисти, </w:t>
      </w:r>
      <w:r>
        <w:rPr>
          <w:rFonts w:cs="Times New Roman" w:ascii="Times New Roman" w:hAnsi="Times New Roman"/>
          <w:sz w:val="28"/>
          <w:szCs w:val="28"/>
        </w:rPr>
        <w:t>наборы цветных  простых графитных карандашей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традицион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ковые и масляные мелки, свеча, ватные палочки, печатки из поролона, картофеля, моркови, пробок, трубочки для коктейля, палочки или старые стержни для процарапывания,  салфетки, нитки и многое другое. Этим материалом может быть любой предмет из окружающего ми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алитры для смешения крас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  - тонкие и толстые, щетинистые, беличьи;  баночки для промывания ворса кисти от крас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рисования разного форм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з ткани, хорошо впитывающей воду, для осушения кисти; салфетки для р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убки из порол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еки разной фор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материалы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апплик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мага разных видов (цветная, гофрированная, салфетки, картон, открытки и д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та, поролон, текстильные материалы (ткань, верёвочки, шнурки, ленточки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борка бросового материала (коробки, катушки, конусы, пластиковые бутылки, пробки,  фантики и фольга от конфет и д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олока в цветной оболоч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родные материалы (шишки, мох, желуди, семена арбуза, дыни, клёна и др,, сухоцветы, скорлупа орехов, яичная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струменты: ножницы с тупыми концами;  кисть; клей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.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план непрерывной образовательной деятельности кружка «Волшебники»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1"/>
        <w:gridCol w:w="2486"/>
        <w:gridCol w:w="2948"/>
        <w:gridCol w:w="2947"/>
        <w:gridCol w:w="653"/>
        <w:gridCol w:w="229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т-р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про крас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свойствами различных худ материалов; вызвать у детей интерес к изобразит искусству; показать отдельные приемы= работы кистью и карандашо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виды бумаги, краски, цвет карандаш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Ф. Штейн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инцы Ос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понятия об основных и дополнительных цветах, создать эмоционально приподнятое настроение при решении изобразит загадо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овощи, бумага, крас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Ники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шебные лис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Печатание листьям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навык создавать рисунки путем прикладывания листьев, формировать эстетическое отношение к действительности, развивать наблюдательность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– образцы, листья, гуашь, кисти, бумаг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Ники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 2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ревья смотрят в озеро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воображение в рисовании двойных (зеркально-симметричных) изображений акварельными красками (монотипия, отпечатки).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исты бумаги разного формата и размера, акварель, цветные карандаши, кисточки разного размера, баночки с водой, губки, ватные тампоны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58 (п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блоко спелое – красное, сладкое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многоцветного (спелого) яблока гуашевыми крас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ки гуашевые, кисти, баночки с водой, салфетки, карандаши цв.. бумага белого цвета, ябло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42 (ср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исть рябинки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расивых осенних композиций с передачей настроения. Свободное сочетание художественных материалов, инструментов и техни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ки гуашевые, цв.карандаши, листы тонированной бумаги (голубого, синего, бирюзового, фиолетового цвета, ватные палочки, салфет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46 (ср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ые березы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звать интерес к изображению осенней березки по мотивам лирического стихотворения. Формировать навыки сочетать разные изобразительные техники для передачи характерных особенностей золотой кроны (аппликация) и стройного белоснежного ствола с тонкими гибкими ветками ( аппликация и рисование). Развивать чувство цвета и компози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разного цвета и размера для фона, цветная бумага для изображения берез (желтая, зеленая, белая, золотистая фольга), белая и черная гуашь, кисточки, цветные карандаши, ножницы, салфетки, клей, кисточки для кле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68 (ст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л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топ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навыки у детей рисовать на одной половине бумаги, сворачивать лист бумаги пополам и получать отпечаток на второй половине предварительно смоченной водо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, краски, простые карандаши, кисти, пороло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Т. Казак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 6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удесные превращения кляксы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экспериментирование с разными материалами и инструментами,опредмечивание – «оживление» необычных фор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ки акварельные и гуашевые, цветная тушь, мягкие кисточки разных размеров, зубные щетки, губки, бумага для сминания и штамповки, баночки с водой, салфетки, трубочки для коктей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80 (п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учки по небу бежали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в выполнении аппликативной мозаики: разрезание узких полосок бумаги синего, серого, белого и голубого цвета н кусочки и наклеивание в пределах нарисованного контура – дождевой ту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и бумаги синего, серого, белого и голубого цвета, листы бумаги белого, желтого, розового, светло-голубого цвета для фона, ножницы, клей, кисточки, салфетки, простые и цветные карандаши для прорисов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50 (ст.г)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ик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чок сухой кистью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новым методом – рисование тычком. Развивать внимание, воображени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ки, кисти, бумага, карандаш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Ники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 33</w:t>
            </w:r>
          </w:p>
        </w:tc>
      </w:tr>
      <w:tr>
        <w:trPr>
          <w:trHeight w:val="9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чивый родник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пособности в работе с пастельюпри  использовании  приемов работы острым краем (штриховка) и плашмя (тушевка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ель (несколько мелков разного цвета на каждого ребенка), листы бумаги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88 (п.г)</w:t>
            </w:r>
          </w:p>
        </w:tc>
      </w:tr>
      <w:tr>
        <w:trPr>
          <w:trHeight w:val="9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любимый свит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тиск печатками из картофел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 с техникой рисования, развивать воображение и инициативу. Закрепить умение украшать предмет различными печат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ки, кисти, бумага, карандаши, силуэ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Ники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 31</w:t>
            </w:r>
          </w:p>
        </w:tc>
      </w:tr>
      <w:tr>
        <w:trPr>
          <w:trHeight w:val="9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де то на белом свете…»(Наш горо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ая композиц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навык детей вырезать дома из бумаги, сложенной гармошкой или дважды пополам. Совершенствовать технику вырезания ножницами: на глаз по прямой (стены), по косой (крыши), и по сгибам (окошки). Развивать композиционные умения – при создании панорамы города ритмично располагать дома рядами (ярусами), начиная сверху и частично перекрывая изображ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и цветной бумаги разной ширины для вырезания зданий, прямоугольники и полоски – для вырезания окон, простые карандаши, ножницы, клей, кисточки, салфетки, большой лист бумаги для создания коллектив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30 (ст.г)</w:t>
            </w:r>
          </w:p>
        </w:tc>
      </w:tr>
      <w:tr>
        <w:trPr>
          <w:trHeight w:val="8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ние картины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фантазию при создании сюжетной композиции из природного материала, развивать чувство цвета и композиции. Воспитывать интерес и бережное отношение к природ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вые по форме и окраске листья деревьев и кустарников, крылатки клена, семена подсолнечника, тыквы  и др., цв. картон, клей, кисточки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50 (п.г.)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я мама – весенний цветок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навыки рисования портрета человека  с элементами апплика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8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чего начинается  Родина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отражения в рисунке представления о месте своего жительства как своей Родины, - части большой страны-Росс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исты бумаги, краски, цв. карандаши, фломастеры, простые карандаши, лас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40 ( п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едем, едем, едем в далекие края…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фантазию в отображении в рисунке впечатлений о поездках – рисование несложных сюжетов и пейзажей (по выбору) как вид за окном во время путешеств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исты бумаги одного размера, краски, цветные карандаши, простой карандаш. ласт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76 (п.г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тят перелетные птицы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южетов по мотивам сказки, комбинирование изобразительных техник, отражение смысловых связей и пространственных взаимоотношени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ки – гуашь и акварель, кисточки 2-х размеров, баночки с водой, бумага А-4 серого, коричневого и белого цвета с нарисованным контуром уток, цв. бумага. ножницы, к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64 (п.г)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ие игрушки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объемных игрушек из  цветной бумаги и картона путем соединения 6-8 одинаковых  форм (кругов,ромбов, квадратов, овалов..и.т.д.)Развитие пространственного мышления и воображ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.бумага, картон, ножницы, мишура, конфетти, тесьма, клей, кисточки, гуашь, баночки с водой,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6 (п.г)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лкины игрушки-шишки ,мишки и хлопушки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огодних  игрушек в технике тестопластики-лепка из  соленого теста или вырезание формочками для выпечки фигурок животных и бытовых предметов (по  замыслу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еное тесто, фольга, фантики, ножницы, цв.бумага, тесь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2 (п.г)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лочки – красавицы» (панорамные новогодние открытки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фантазию при изготовлении поздравительных открыток – самоделок с сюрпризом (симметричным способо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ительные открытки с изображением елочек, листы бумаги яркого цвета и слаботонированные (светло-голубые, нежно-розовые, нежно-сиреневые, ножницы, клей, кисточки для клея, простой карандаш, гуашь,кисточки, баночки с водой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2 (ст.г)</w:t>
            </w:r>
          </w:p>
        </w:tc>
      </w:tr>
      <w:tr>
        <w:trPr>
          <w:trHeight w:val="98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очные снежинки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резывание ажурных шестилучевых снежинок из фантиков и цветной  фольги с опорой на схему.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вые фантики, ножницы для детского труда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4 (п.г)</w:t>
            </w:r>
          </w:p>
        </w:tc>
      </w:tr>
      <w:tr>
        <w:trPr>
          <w:trHeight w:val="9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розные узоры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 в рисовании морозных узоров в стилистике кружевоплетения (точка, круг, завиток, лепесток, волнистая линия и пр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фиолетового, темно-синего, вишневого, сиреневого, бордового, темно-зеленого цвета, гуашевые краски, кисти разных размеров, баночки с водой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94 (п.г)</w:t>
            </w:r>
          </w:p>
        </w:tc>
      </w:tr>
      <w:tr>
        <w:trPr>
          <w:trHeight w:val="9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шистые карти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ртины из шерстяных ниток. Обогащение аппликативной техники – освоение двух разных способов создания образа: контурное и силуэтно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рстяные нитки разного цвета, нарезанные и в небольших клубках, ножницы, клей ПВА, заготовки картинок для аппликации, салфе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58 (п.г)</w:t>
            </w:r>
          </w:p>
        </w:tc>
      </w:tr>
      <w:tr>
        <w:trPr>
          <w:trHeight w:val="9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ремлет лес под сказку сна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воображение и фантазию  при создании образа зимнего леса по замыслу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сты бумаги белого, светло-голубого, светло-розового, бирюзового, светло-сиреневого цвета, гуашь, кисти разных размеров, баночки с водой, салфетк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0 (п.г)</w:t>
            </w:r>
          </w:p>
        </w:tc>
      </w:tr>
      <w:tr>
        <w:trPr>
          <w:trHeight w:val="1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8" w:right="0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еговики в шапочках и шарфиках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нарядных снеговиков в шапочках и шарфиках. Освоение приемов декоративного оформления комплексов одежд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ы и прямоугольники разного размера белого, розового, голубого цвета, наборы цв. бумаги, ножницы, клей, фломастеры для дорисов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90</w:t>
            </w:r>
          </w:p>
        </w:tc>
      </w:tr>
      <w:tr>
        <w:trPr>
          <w:trHeight w:val="15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ий зимний мини букет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закреплять умение изготавливать поделки из бросового и природ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84</w:t>
            </w:r>
          </w:p>
        </w:tc>
      </w:tr>
      <w:tr>
        <w:trPr>
          <w:trHeight w:val="7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розовые яблоки, на ветках снегири»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способности 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и простой композиции с  передачей особенностей внешнего вида конкретной птицы – строение тела и окраск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светло-голубого цвета, гуашь белая для заснеженных веток, розовая, алая, малиновая или красная – для грудок снегирей, темно-голубая, синяя или фиолетовая – для спинки; кисточки, салфетки и баночки с вод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90 (ср.г)</w:t>
            </w:r>
          </w:p>
        </w:tc>
      </w:tr>
      <w:tr>
        <w:trPr>
          <w:trHeight w:val="9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ревья в снег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лективная)</w:t>
            </w:r>
          </w:p>
        </w:tc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пособности в  оформлении работы манной крупо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лист бумаги голубого цвета, заготовки для деревьев из цветной бумаги, ножницы, клей ПВА, кисточки для клея, слфетки, манная крупа для «снега»</w:t>
            </w:r>
            <w:bookmarkStart w:id="0" w:name="_GoBack"/>
            <w:bookmarkEnd w:id="0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30</w:t>
            </w:r>
          </w:p>
        </w:tc>
      </w:tr>
      <w:tr>
        <w:trPr>
          <w:trHeight w:val="14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ляпа фокусни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в составлении коллективной композиции  из ленточных аппликативных элементов на основе объединяющего образ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и и прямоугольники цветной бумаги, ножницы, клей, кисточки для клея, салфетки, простые карандаши, цветные карандаши и фломастер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22 (ст.г)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и – птиц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исования детьми фантазийных коней-птиц по мотивам городецкой росписи. Развитие чувства цвета, формы и компози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разного размера и формата желательно желтого цвета( прямоугольной, круглой, овальной, квадратной формы), гуашь, кисточки, баночки с водой, салфетки. Для рассматривания – городецкие игрушки и предметы быта (их изображение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18 (п.г)</w:t>
            </w:r>
          </w:p>
        </w:tc>
      </w:tr>
      <w:tr>
        <w:trPr>
          <w:trHeight w:val="10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кет в холодных тон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эстетическое восприятие, чувство цвета, творческие способности при создании  декоративной  композиции, используя холодную  гамму цвет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елой бумаги, полоски цветной бумаги холодных тонов, ножницы, клей, кисточка для клея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23</w:t>
            </w:r>
          </w:p>
        </w:tc>
      </w:tr>
      <w:tr>
        <w:trPr>
          <w:trHeight w:val="2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ыбки играют, рыбки сверкаю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 творческое отражение представления о природе разными изобразительно-выразительными средств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голубого цвета, цветная бумага и ножницы для вырезания силуэтов рыбок, гуашь, кисточки разного размера, ватные палочки. баночки с водой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36 (п.г)</w:t>
            </w:r>
          </w:p>
        </w:tc>
      </w:tr>
      <w:tr>
        <w:trPr>
          <w:trHeight w:val="9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алентин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 фантазию и воображение  в изготовлении поздравительной  открытки из шариков   салфет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и из картона в виде сердца, цветные бумажные салфетки, клей, кисточки, салфетки матерчаты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55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здравительная открытка папе ко Дню защитника Отечеств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 фантазию и воображение  в изготовлении поздравительной  открытки папе ко Дню защитника Отечест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разовые тарелки, бумага синего, голубого, белого, красного цвета, ножницы, клей, кисточки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68</w:t>
            </w:r>
          </w:p>
        </w:tc>
      </w:tr>
      <w:tr>
        <w:trPr>
          <w:trHeight w:val="13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лфетка под конфетниц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гащение аппликативной техники через  оформление бытовых изделий – прорезным декором («бумажным  фольклором»)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жные квадраты разного цвета для изготовления узорчатых салфеток, ножницы, образцы элементов для прорезы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52 (п.г)</w:t>
            </w:r>
          </w:p>
        </w:tc>
      </w:tr>
      <w:tr>
        <w:trPr>
          <w:trHeight w:val="12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ой петушо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 воображения, чувства цвета, формы и композиции в рисовании сказочного петуш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ого цвета, гуашь или акварель, цветные и простые карандаши, ластик, кисточки разного размера, баночки с водой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64</w:t>
            </w:r>
          </w:p>
        </w:tc>
      </w:tr>
      <w:tr>
        <w:trPr>
          <w:trHeight w:val="12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крытка маме» (ажурный вазо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зрительный контроль за движением рук, координацию движений в ажурном вырезан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«Нашивырезанки» - технологическая карта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лые матреш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 интерес к народной культуре в рисовании матрешки,  развивать  воображение при передаче формы, пропорций и элементов оформления одежды  матрешки (цветы и листья на юбке, фартуке, сорочке, платье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ого цвета, простые и цветные карандаши для контурного рисования, гуашь, кисти, банки с водой, салфетки, силуэты матрешек, образцы растительного орнамен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06 (ср.г)</w:t>
            </w:r>
          </w:p>
        </w:tc>
      </w:tr>
      <w:tr>
        <w:trPr>
          <w:trHeight w:val="12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о жар-птиц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способности в сочетании в одном художественном образе аппликативных графических и каллиграфических элементов; освоение приемов штриховки цветными карандаш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.бумага, бумажные прямоугольники разного размера и цвета, ножницы, клей, кисточки для клея, цв.карандаши, фломастеры, листы бумаги разного формата для фон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16 (п.г)</w:t>
            </w:r>
          </w:p>
        </w:tc>
      </w:tr>
      <w:tr>
        <w:trPr>
          <w:trHeight w:val="6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ий букет» (настенная открыт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пособности  в вырезании цветов (тюльпанов) и листьев из бумажных квадратов и прямоугольников, сложенных пополам – симметричное вырезание; развивать воображение и фантазию  при декорировании цветка разными прием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ная бумага, готовые бумажные формы – цветные квадраты и прямоугольники, ножницы, простые карандаши, клей, кисточки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46 (ст.г)</w:t>
            </w:r>
          </w:p>
        </w:tc>
      </w:tr>
      <w:tr>
        <w:trPr>
          <w:trHeight w:val="16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кет цвет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 способности к передаче композиции с определенной точки зрения  весенних цветов в букет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ого, голубого, светло-желтого, светло-абрикосового, розового, светло-зеленого цвета, гуашь, акварель, кисти, баночки с водой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60 (п.г)</w:t>
            </w:r>
          </w:p>
        </w:tc>
      </w:tr>
      <w:tr>
        <w:trPr>
          <w:trHeight w:val="5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сота родного кра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в  рисовании пейзажа «тычком» с  использованием  элементов аппл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, гуашь или акварель, кисти разного размера, цветные карандаши, баночка с водой, салфетки, пейзажи с изображением природы, цветная бумага, ножницы, клей, кисточка для кле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14</w:t>
            </w:r>
          </w:p>
        </w:tc>
      </w:tr>
      <w:tr>
        <w:trPr>
          <w:trHeight w:val="15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ее неб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экспериментирование с акварельными красками и разными художественными материалами: рисование неба способом цветовой растяжки «по-мокрому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исты бумаги, акварельные краски, ватные тампоны, баночки с водой, цветные карандаши и фломастеры, простые карандаши, ласти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68 (ст.г)</w:t>
            </w:r>
          </w:p>
        </w:tc>
      </w:tr>
      <w:tr>
        <w:trPr>
          <w:trHeight w:val="7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яя ветка в ваз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композиционные умения в симметричном вырезании изображения по трафарет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ная бумага, картон для основы композиции, ножницы, клей, кисточка для клея, салфетки, образец работ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89</w:t>
            </w:r>
          </w:p>
        </w:tc>
      </w:tr>
      <w:tr>
        <w:trPr>
          <w:trHeight w:val="12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льфи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ие способности  при выполнении  аппликации из нит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рстяные нитки холодных тонов, клей, кисточка для клея, салфетки, заготовки с изображением дельфин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24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писные тка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раппопортных узоров  по всему пространству листа бумаги, развитие чувства цвета, ритма, фор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ые и цветные, акварель или гуашь, фломастеры, маркеры, цветные карандаши, кисточки разных размеров, баночки с водой, картонные трафареты одежды для прикладывания к «ткани», нарисованной детьм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ыкова И.А. с.84 (ст.г)                </w:t>
            </w:r>
          </w:p>
        </w:tc>
      </w:tr>
      <w:tr>
        <w:trPr>
          <w:trHeight w:val="7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ет к звезда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 фантазию в рисовании ракеты  концом кис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ки на космическую тематику, тонированные листы бумаги холодных оттенков, гуашь или акварель, кисточки, баночки с водой, са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14</w:t>
            </w:r>
          </w:p>
        </w:tc>
      </w:tr>
      <w:tr>
        <w:trPr>
          <w:trHeight w:val="7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везды и коме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фантазию в воображении летящей кометы, состоящей из « головы»-звезды, вырезанной по  схеме, и «хвоста» ,составленного из  полосок рваной ,мятой и скрученной бумаг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льга. Цветная и фактурная бумага, лоскутки ткани, ножницы, клей, салфетки, простые карандаш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.г)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ша групп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 у детей желание отражать  в рисунке личные впечатления о жизни детского сада, передавая движения, взаимодействия и отношения детей с помощью  цветных карандаш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или цветные листы бумаги, цветные карандаши и фломастеры, простые карандаши, ласти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26 (ст.г)</w:t>
            </w:r>
          </w:p>
        </w:tc>
      </w:tr>
      <w:tr>
        <w:trPr>
          <w:trHeight w:val="11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Фантастические цве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фантазию в рисовании экзотических  растений с помощью  приемов видоизменения и декорирования лепестков и венчи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 беля и цветная (тонированная) для фона, гуашь, акварель, цветные карандаши, фломастеры, ватные палочки, кисточки разного размера, лак для ногтей с блестками, образцы разных видов декоративно-прикладного искус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32 (ст.г)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уга-дуга, не давай дожд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тереса к изображению радуги и  развитие чувства цвета через формирование элементарных представлений по цветоделению (последовательность цветовых дуг в радуге). Воспитание эстетического отношения к природ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елой и голубой бумаги большого формата, акварельные краски, кисточки разного размера, баночки с водой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36 (ср.г)</w:t>
            </w:r>
          </w:p>
        </w:tc>
      </w:tr>
      <w:tr>
        <w:trPr>
          <w:trHeight w:val="8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ая хохлома и золотой ле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етей с «золотой» хохломой, рисование узоров из растительных элементов ( травка, кудрина, ягоды, цветы) по мотивам хохломской рос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сты бумаги, гуашь или акварель, кисти разного размера, баночки с водой, салфетки, пособие для ознакомления с элементами хохломы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66 (ст.г)</w:t>
            </w:r>
          </w:p>
        </w:tc>
      </w:tr>
      <w:tr>
        <w:trPr>
          <w:trHeight w:val="7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яя гроз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тереса к познанию   стихийных явлений  природы (буря, ураган, гроза)  через  изображение  их разными средствами художественной выразительности. Знакомство с принципом асимметрии, позволяющей передавать движ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ого цвета, акварель, карандаши цветные, пастель, кисти разных размеров, баночки с водой, салфетки; цветная и фактурная бумага, ножницы, кл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96 (п.г)</w:t>
            </w:r>
          </w:p>
        </w:tc>
      </w:tr>
      <w:tr>
        <w:trPr>
          <w:trHeight w:val="9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чего начинается Родина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своей родине  через  отражение в рисунке представления о месте своего жительства как своей Родины, части большой страны – Росс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исты бумаги, краски, цветные карандаши, фломастеры (на выбор) простые карандаши. ласти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40 (п.г)</w:t>
            </w:r>
          </w:p>
        </w:tc>
      </w:tr>
      <w:tr>
        <w:trPr>
          <w:trHeight w:val="6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9 ма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у детей фантазию в изготовлении открытки к праздник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н для основы, цветная бумага, георгиевская лента, ножницы, клей, кисточка для клея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205</w:t>
            </w:r>
          </w:p>
        </w:tc>
      </w:tr>
      <w:tr>
        <w:trPr>
          <w:trHeight w:val="8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осатый ковр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оображение детей в создании коврика из тонких полосок цветной бумаг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и бумаги разного цвета, ножницы, клей, кисточка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235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лый парохо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тереса к вырезанию  и составлению изображения корабля, передавая основную форму и детал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 белого, синего, голубого цвета, ножницы, клей, кисточка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200</w:t>
            </w:r>
          </w:p>
        </w:tc>
      </w:tr>
      <w:tr>
        <w:trPr>
          <w:trHeight w:val="9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ы луговы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тереса к  вырезанию розетковых цветов из бумажных квадратов, сложенных дважды по диагонали с передачей разной формы лепестков (мак, ромашка, василек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ная бумага, готовые бумажные формы – цветные квадраты разного цвета и разной величины, ножницы, простые карандаши, салфетки, клей, кисточ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198 (ст.г)</w:t>
            </w:r>
          </w:p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ягушонок и водяная лил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тереса к познанию природы через составление сюжетных композиций из  художественных материал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бумаги белого цвета и тонированные ( светло-голубого. желтого и светло-зеленого цвета), цветная и фактурная бумага, кисти разных размеров, простой карандаш, краски, банки с водой, салфе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кова И.А., с.204</w:t>
            </w:r>
          </w:p>
          <w:p>
            <w:pPr>
              <w:pStyle w:val="Normal"/>
              <w:spacing w:lineRule="atLeast" w:line="100" w:before="0" w:after="0"/>
              <w:ind w:left="0" w:right="6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.г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"/>
      <w:i/>
      <w:iCs/>
      <w:color w:val="1F4D78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6">
    <w:name w:val="Заголовок 6 Знак"/>
    <w:basedOn w:val="DefaultParagraphFont"/>
    <w:qFormat/>
    <w:rPr>
      <w:rFonts w:ascii="Calibri Light" w:hAnsi="Calibri Light" w:cs=""/>
      <w:color w:val="1F4D78"/>
    </w:rPr>
  </w:style>
  <w:style w:type="character" w:styleId="Style13">
    <w:name w:val="Основной текст Знак"/>
    <w:basedOn w:val="DefaultParagraphFont"/>
    <w:qFormat/>
    <w:rPr/>
  </w:style>
  <w:style w:type="character" w:styleId="7">
    <w:name w:val="Заголовок 7 Знак"/>
    <w:basedOn w:val="DefaultParagraphFont"/>
    <w:qFormat/>
    <w:rPr>
      <w:rFonts w:ascii="Calibri Light" w:hAnsi="Calibri Light" w:cs=""/>
      <w:i/>
      <w:iCs/>
      <w:color w:val="1F4D78"/>
    </w:rPr>
  </w:style>
  <w:style w:type="character" w:styleId="FontStyle207">
    <w:name w:val="Font Style207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DefaultParagraphFont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5:00Z</dcterms:created>
  <dc:creator>admin</dc:creator>
  <dc:description/>
  <dc:language>en-US</dc:language>
  <cp:lastModifiedBy>Пользователь</cp:lastModifiedBy>
  <cp:lastPrinted>2017-08-31T06:03:00Z</cp:lastPrinted>
  <dcterms:modified xsi:type="dcterms:W3CDTF">2017-09-0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